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left="-420" w:firstLine="1082"/>
        <w:jc w:val="center"/>
        <w:rPr/>
      </w:pPr>
      <w:r>
        <w:rPr/>
        <w:t>第六期入党积极分子培训计划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252"/>
        <w:gridCol w:w="1691"/>
      </w:tblGrid>
      <w:tr>
        <w:trPr>
          <w:trHeight w:val="3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地点</w:t>
            </w:r>
          </w:p>
        </w:tc>
      </w:tr>
      <w:tr>
        <w:trPr>
          <w:trHeight w:val="76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讲  可拓创新方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励志楼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208</w:t>
            </w:r>
          </w:p>
        </w:tc>
      </w:tr>
      <w:tr>
        <w:trPr>
          <w:trHeight w:val="6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: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讲  中国共产党在现阶段的指导思想、任务及奋斗目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励志楼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208</w:t>
            </w:r>
          </w:p>
        </w:tc>
      </w:tr>
      <w:tr>
        <w:trPr>
          <w:trHeight w:val="6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softHyphen/>
              <w:t>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讨论：如何实现党奋斗目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: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讲  端正正确的入党动机，如何争取在思想上、组织上和行动上入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励志楼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208</w:t>
            </w:r>
          </w:p>
        </w:tc>
      </w:tr>
      <w:tr>
        <w:trPr>
          <w:trHeight w:val="6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讨论：如何成为一名合格的共产党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: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讲  准确理解广东精神内涵及对文化建设和发展起到的重要作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励志楼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208</w:t>
            </w:r>
          </w:p>
        </w:tc>
      </w:tr>
      <w:tr>
        <w:trPr>
          <w:trHeight w:val="104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讨论：如何践行广东精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: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讲  统一思想，坚决贯彻党的十八大会议精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励志楼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208</w:t>
            </w:r>
          </w:p>
        </w:tc>
      </w:tr>
      <w:tr>
        <w:trPr>
          <w:trHeight w:val="90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讨论：如何贯彻党的十八大会议精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: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励志楼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C208</w:t>
            </w:r>
          </w:p>
        </w:tc>
      </w:tr>
    </w:tbl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期培训为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学时（授课考试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学时，自学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学时，讨论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学时）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试分为两部分：党的基本知识、论述题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由各党总支、党支部安排学生负责本系的考勤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汇总所有考勤到建筑系黄泽栋老师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9:00Z</dcterms:created>
  <dc:creator>微软中国</dc:creator>
  <dc:description/>
  <cp:keywords/>
  <dc:language>en-US</dc:language>
  <cp:lastModifiedBy>用户28</cp:lastModifiedBy>
  <cp:lastPrinted>2012-10-17T08:34:00Z</cp:lastPrinted>
  <dcterms:modified xsi:type="dcterms:W3CDTF">2012-10-19T09:20:00Z</dcterms:modified>
  <cp:revision>34</cp:revision>
  <dc:subject/>
  <dc:title/>
</cp:coreProperties>
</file>